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1877060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375660" cy="245364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CHA ACTIVIDAD: SÁBADO 2 DE JUNIO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 RECORRIDO POR EL PARQUE NATURAL DEL ESTRECHO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ARA DE LOS ATUNES-FARO DE CAMARINAL-EL LENTISCAL/BOLO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831840" cy="319151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as la última actividad por el Camino del Estrecho entre Tahivilla y Benalup-Casas Viejas, volvemos a “rutear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a ruta hace un recorrido por el litoral comprendido entre el Cabo de Gracia (Atlanterra) y la Ensenada de Bolonia, dando vistas a la Punta de Camarinal con la playa del Cañuelo y la costa marroquí. Asimismo, permite contemplar desde arriba el avance de la duna de Bolonia, que alcanza los 40 m sobre el nivel del mar, y cuyo nombre técnico es “barjanal” (por la forma de media luna que toma como consecuencia del viento de Levante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mitad de camino existe la posibilidad de subir al mirador del Monte Camarinal, desde el que hay una excelente vista de la costa y del pinar abajo, con el acuartelamiento de “El Bujeo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Ya en Bolonia podremos remojarnos en sus aguas esmeraldas, pasear por la playa, almorzar y contemplar -de nuevo- el yacimiento romano de </w:t>
      </w:r>
      <w:r>
        <w:rPr>
          <w:i/>
          <w:sz w:val="32"/>
          <w:szCs w:val="32"/>
        </w:rPr>
        <w:t>Baelo Claud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s datos técnicos de esta ruta son los siguiente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Recorrido aproximado: 10 kms (desde el Hotel Meliá-Atlanterra hasta El Lentiscal-Bolonia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Tiempo estimado: unas 3 horas, a fin de poder disfrutar de las vistas, especialmente desde el Faro de Camarin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Almuerzo: se propone hacerlo en el Hostal Bellavista de El Lentiscal, con el que se concertará menú previam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Desplazamientos: en bu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En función de la climatología que tengamos ese día, ir “apreparados” para calor y sol, aunque la cercanía a la costa y el corto recorrido harán la jornada bonancible y agradab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uel Barea Patró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cretar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 mayo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estacarmas1">
    <w:name w:val="destacar_mas1"/>
    <w:qFormat/>
    <w:rPr>
      <w:b/>
      <w:bCs/>
      <w:i w:val="false"/>
      <w:iCs w:val="false"/>
      <w:color w:val="669900"/>
      <w:sz w:val="18"/>
      <w:szCs w:val="18"/>
    </w:rPr>
  </w:style>
  <w:style w:type="character" w:styleId="Destacar1">
    <w:name w:val="destacar1"/>
    <w:qFormat/>
    <w:rPr>
      <w:rFonts w:ascii="Georgia" w:hAnsi="Georgia" w:cs="Georgia"/>
      <w:b/>
      <w:bCs/>
      <w:i w:val="false"/>
      <w:iCs w:val="false"/>
      <w:color w:val="333333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lineRule="atLeast" w:line="288" w:before="240" w:after="240"/>
      <w:jc w:val="both"/>
    </w:pPr>
    <w:rPr>
      <w:rFonts w:ascii="Georgia" w:hAnsi="Georgia" w:cs="Georgia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es/url?sa=i&amp;rct=j&amp;q=&amp;esrc=s&amp;source=images&amp;cd=&amp;cad=rja&amp;uact=8&amp;ved=0ahUKEwiWzKeUjcjOAhXGPRoKHY3rD18QjRwIBw&amp;url=http://www.peregrinoteca.com/tienda/pegatina-estrella-y-flecha-camino-de-santiago-6x8-p-24224.html&amp;psig=AFQjCNFqFfsR6gjctcWcnLXWbxbvyiQd4A&amp;ust=1471511346196804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20:00Z</dcterms:created>
  <dc:creator>uned</dc:creator>
  <dc:description/>
  <cp:keywords/>
  <dc:language>en-US</dc:language>
  <cp:lastModifiedBy>jh</cp:lastModifiedBy>
  <dcterms:modified xsi:type="dcterms:W3CDTF">2018-05-20T19:20:00Z</dcterms:modified>
  <cp:revision>2</cp:revision>
  <dc:subject/>
  <dc:title>ASOCIACIÓN GADITANA JACOBEA “VÍA AUGUSTA”</dc:title>
</cp:coreProperties>
</file>