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148209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827020" cy="205740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X SAN SILVESTRE JACOBEA GADITA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542353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III San Silvestre, diciembre 2017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Fecha: sábado 29 diciembre 2018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tinerario: Puerto-Real / San Fernando, 12 km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br/>
        <w:t>Desde que arranquemos desayunados serán unas 4 horas máximo a ritmo de paseo.</w:t>
        <w:b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l plan es el siguiente: salida en el cercanías a las 08:00 de Cádiz, San Fernando en Bahía sur a las 8:15 h. Nos agruparemos en el tren. En Puerto Real, caminamos hasta el centro, zona de la Plaza de Jesús, donde desayunaremos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sta vez haremos una etapa inversa: hacia San Fernando-Plazoleta de Las Vacas. Agrupación y cervecitas al sol con las tortillitas de camarones típicas del Bar León. El tiempo promete ser benigno.</w:t>
        <w:b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l plazo para apuntarse a esta ruta es hasta el próximo jueves 27 de diciembre para hacer recuento de cuántos somos. Se ruega que las inscripciones se hagan por correo electrónico a la Vocal de Actividade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ádiz, 19 diciembre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Junta Directi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stacarmas1">
    <w:name w:val="destacar_mas1"/>
    <w:qFormat/>
    <w:rPr>
      <w:b/>
      <w:bCs/>
      <w:i w:val="false"/>
      <w:iCs w:val="false"/>
      <w:color w:val="669900"/>
      <w:sz w:val="18"/>
      <w:szCs w:val="18"/>
    </w:rPr>
  </w:style>
  <w:style w:type="character" w:styleId="Destacar1">
    <w:name w:val="destacar1"/>
    <w:qFormat/>
    <w:rPr>
      <w:rFonts w:ascii="Georgia" w:hAnsi="Georgia" w:cs="Georgia"/>
      <w:b/>
      <w:bCs/>
      <w:i w:val="false"/>
      <w:iCs w:val="false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lineRule="atLeast" w:line="288" w:before="240" w:after="240"/>
      <w:jc w:val="both"/>
    </w:pPr>
    <w:rPr>
      <w:rFonts w:ascii="Georgia" w:hAnsi="Georgia" w:cs="Georgi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es/url?sa=i&amp;rct=j&amp;q=&amp;esrc=s&amp;source=images&amp;cd=&amp;cad=rja&amp;uact=8&amp;ved=0ahUKEwiWzKeUjcjOAhXGPRoKHY3rD18QjRwIBw&amp;url=http://www.peregrinoteca.com/tienda/pegatina-estrella-y-flecha-camino-de-santiago-6x8-p-24224.html&amp;psig=AFQjCNFqFfsR6gjctcWcnLXWbxbvyiQd4A&amp;ust=1471511346196804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3:00Z</dcterms:created>
  <dc:creator>uned</dc:creator>
  <dc:description/>
  <cp:keywords/>
  <dc:language>en-US</dc:language>
  <cp:lastModifiedBy>jh</cp:lastModifiedBy>
  <dcterms:modified xsi:type="dcterms:W3CDTF">2018-12-19T18:23:00Z</dcterms:modified>
  <cp:revision>2</cp:revision>
  <dc:subject/>
  <dc:title>ASOCIACIÓN GADITANA JACOBEA “VÍA AUGUSTA”</dc:title>
</cp:coreProperties>
</file>