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116586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103120" cy="153162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ORNADAS GALEGA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Estimados/as socios/as y simpatiza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Colegio Argantonio de Cádiz organiza anualmente una SEMANA CULTURAL. En esta ocasión la han dedicado a Galicia. A través de nuestro querido amigo y socio Pepe Marchante (del Grupo La Gloria) hemos recibido una invitación para participar en la misma ofreciendo una charla sobre El Camino de Santiago. En este sentido, hoy he asistido a una reunión con su Director, José Manuel García Gil, junto con Pepe Marchante, y hemos acordado lo sigu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ticipar el miércoles 25 de abril en una conferencia-mesa redonda para sus alumnos de ESO y Bachillerato, a la que asistiremos los cuatro miembros de la Junta Directiva (el Presidente se encuentra en Barcelona por motivos familiares), para hablar del Camino, de albergues y de las preguntas que se nos planteen. Se expondrá una breve presentación en power-point. Será en aula en horario escolar, por lo que no pueden asistir más personas, estará llena de estudi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Nos invitan a que el viernes 27 asistamos los que deseen al Colegio a unas actividades de música con </w:t>
      </w:r>
      <w:r>
        <w:rPr>
          <w:i/>
          <w:sz w:val="22"/>
          <w:szCs w:val="22"/>
        </w:rPr>
        <w:t>gaiteiros</w:t>
      </w:r>
      <w:r>
        <w:rPr>
          <w:sz w:val="22"/>
          <w:szCs w:val="22"/>
        </w:rPr>
        <w:t>, un coro y luego una degustación de vino “Albariño”. Este acto comienza a las 19:30 horas y sería bueno que hubiese una asistencia de los socios/as y simpatizantes que puedan y lo dese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otra parte, el haber contactado con nuestra Asociación ha sido debido a que el Director del Colegio Argantonio contactó con la Consellería de Turismo e Cultura de la Xunta de Galicia para solicitar una participación de alguna personalidad y lo redirigieron a nuestra Asoci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nalmente, el tener la suerte de contar con </w:t>
      </w:r>
      <w:r>
        <w:rPr>
          <w:i/>
          <w:sz w:val="22"/>
          <w:szCs w:val="22"/>
        </w:rPr>
        <w:t>gaiteiros</w:t>
      </w:r>
      <w:r>
        <w:rPr>
          <w:sz w:val="22"/>
          <w:szCs w:val="22"/>
        </w:rPr>
        <w:t xml:space="preserve"> y coristas </w:t>
      </w:r>
      <w:r>
        <w:rPr>
          <w:i/>
          <w:sz w:val="22"/>
          <w:szCs w:val="22"/>
        </w:rPr>
        <w:t>galegos</w:t>
      </w:r>
      <w:r>
        <w:rPr>
          <w:sz w:val="22"/>
          <w:szCs w:val="22"/>
        </w:rPr>
        <w:t xml:space="preserve"> en Cádiz se debe a que la próxima semana se celebra en Cádiz una “Xuntada” (‘concentración’) de asociaciones de gallegos residentes en Andalucía, y han decidido que se celebre en nuestra ciudad (será por los “freidores”). ¡Estamos de suert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animamos a participar en esta quedada galega el viernes 27 en el Colegio Argantonio de Cád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Cádiz, 17 de abril de 2018</w:t>
        <w:tab/>
        <w:tab/>
        <w:tab/>
        <w:tab/>
        <w:tab/>
        <w:t>Manuel Barea Patrón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Secretari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7155" cy="105283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stacarmas1">
    <w:name w:val="destacar_mas1"/>
    <w:qFormat/>
    <w:rPr>
      <w:b/>
      <w:bCs/>
      <w:i w:val="false"/>
      <w:iCs w:val="false"/>
      <w:color w:val="669900"/>
      <w:sz w:val="18"/>
      <w:szCs w:val="18"/>
    </w:rPr>
  </w:style>
  <w:style w:type="character" w:styleId="Destacar1">
    <w:name w:val="destacar1"/>
    <w:qFormat/>
    <w:rPr>
      <w:rFonts w:ascii="Georgia" w:hAnsi="Georgia" w:cs="Georgia"/>
      <w:b/>
      <w:bCs/>
      <w:i w:val="false"/>
      <w:iCs w:val="false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spacing w:lineRule="atLeast" w:line="288" w:before="240" w:after="240"/>
      <w:jc w:val="both"/>
    </w:pPr>
    <w:rPr>
      <w:rFonts w:ascii="Georgia" w:hAnsi="Georgia" w:cs="Georgia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es/url?sa=i&amp;rct=j&amp;q=&amp;esrc=s&amp;source=images&amp;cd=&amp;cad=rja&amp;uact=8&amp;ved=0ahUKEwiWzKeUjcjOAhXGPRoKHY3rD18QjRwIBw&amp;url=http://www.peregrinoteca.com/tienda/pegatina-estrella-y-flecha-camino-de-santiago-6x8-p-24224.html&amp;psig=AFQjCNFqFfsR6gjctcWcnLXWbxbvyiQd4A&amp;ust=1471511346196804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19:00Z</dcterms:created>
  <dc:creator>uned</dc:creator>
  <dc:description/>
  <cp:keywords/>
  <dc:language>en-US</dc:language>
  <cp:lastModifiedBy>jh</cp:lastModifiedBy>
  <dcterms:modified xsi:type="dcterms:W3CDTF">2018-04-17T20:19:00Z</dcterms:modified>
  <cp:revision>2</cp:revision>
  <dc:subject/>
  <dc:title>ASOCIACIÓN GADITANA JACOBEA “VÍA AUGUSTA”</dc:title>
</cp:coreProperties>
</file>