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drawing>
          <wp:inline distT="0" distB="0" distL="0" distR="0">
            <wp:extent cx="14820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459230"/>
                    </a:xfrm>
                    <a:prstGeom prst="rect">
                      <a:avLst/>
                    </a:prstGeom>
                  </pic:spPr>
                </pic:pic>
              </a:graphicData>
            </a:graphic>
          </wp:inline>
        </w:drawing>
      </w:r>
      <w:r>
        <w:rPr>
          <w:color w:val="0000FF"/>
          <w:sz w:val="28"/>
          <w:szCs w:val="28"/>
          <w:lang w:val="en-US" w:eastAsia="en-US"/>
        </w:rPr>
        <w:drawing>
          <wp:inline distT="0" distB="0" distL="0" distR="0">
            <wp:extent cx="2827020" cy="20574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5" r="-5" b="-5"/>
                    <a:stretch>
                      <a:fillRect/>
                    </a:stretch>
                  </pic:blipFill>
                  <pic:spPr bwMode="auto">
                    <a:xfrm>
                      <a:off x="0" y="0"/>
                      <a:ext cx="2827020" cy="205740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VÍA DEL ESTRECHO</w:t>
      </w:r>
    </w:p>
    <w:p>
      <w:pPr>
        <w:pStyle w:val="Normal"/>
        <w:jc w:val="center"/>
        <w:rPr>
          <w:rFonts w:ascii="Arial" w:hAnsi="Arial" w:cs="Arial"/>
          <w:b/>
          <w:b/>
          <w:sz w:val="28"/>
          <w:szCs w:val="28"/>
          <w:u w:val="single"/>
        </w:rPr>
      </w:pPr>
      <w:r>
        <w:rPr>
          <w:rFonts w:cs="Arial" w:ascii="Arial" w:hAnsi="Arial"/>
          <w:b/>
          <w:sz w:val="28"/>
          <w:szCs w:val="28"/>
          <w:u w:val="single"/>
        </w:rPr>
        <w:t>ETAPA MEDINA SIDONIA-PUERTO REAL (BARRIO JARAN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ICHA TÉCNIC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u w:val="single"/>
        </w:rPr>
        <w:t>Fecha</w:t>
      </w:r>
      <w:r>
        <w:rPr>
          <w:rFonts w:cs="Arial" w:ascii="Arial" w:hAnsi="Arial"/>
          <w:sz w:val="28"/>
          <w:szCs w:val="28"/>
        </w:rPr>
        <w:t>: sábado 17 noviembre 2018</w:t>
      </w:r>
    </w:p>
    <w:p>
      <w:pPr>
        <w:pStyle w:val="Normal"/>
        <w:jc w:val="both"/>
        <w:rPr/>
      </w:pPr>
      <w:r>
        <w:rPr>
          <w:rFonts w:cs="Arial" w:ascii="Arial" w:hAnsi="Arial"/>
          <w:sz w:val="28"/>
          <w:szCs w:val="28"/>
          <w:u w:val="single"/>
        </w:rPr>
        <w:t>Participantes</w:t>
      </w:r>
      <w:r>
        <w:rPr>
          <w:rFonts w:cs="Arial" w:ascii="Arial" w:hAnsi="Arial"/>
          <w:sz w:val="28"/>
          <w:szCs w:val="28"/>
        </w:rPr>
        <w:t>: 23 personas (16 socios y 7 simpatizantes).</w:t>
      </w:r>
    </w:p>
    <w:p>
      <w:pPr>
        <w:pStyle w:val="Normal"/>
        <w:jc w:val="both"/>
        <w:rPr/>
      </w:pPr>
      <w:r>
        <w:rPr>
          <w:rFonts w:cs="Arial" w:ascii="Arial" w:hAnsi="Arial"/>
          <w:sz w:val="28"/>
          <w:szCs w:val="28"/>
          <w:u w:val="single"/>
        </w:rPr>
        <w:t>Climatología</w:t>
      </w:r>
      <w:r>
        <w:rPr>
          <w:rFonts w:cs="Arial" w:ascii="Arial" w:hAnsi="Arial"/>
          <w:sz w:val="28"/>
          <w:szCs w:val="28"/>
        </w:rPr>
        <w:t>: mañana de levante suave, fresco y apetecible, cielos a ratos nublados y desde mediodía suave calor. No nos llovió y lucimos manga corta.</w:t>
      </w:r>
    </w:p>
    <w:p>
      <w:pPr>
        <w:pStyle w:val="Normal"/>
        <w:jc w:val="both"/>
        <w:rPr/>
      </w:pPr>
      <w:r>
        <w:rPr>
          <w:rFonts w:cs="Arial" w:ascii="Arial" w:hAnsi="Arial"/>
          <w:sz w:val="28"/>
          <w:szCs w:val="28"/>
          <w:u w:val="single"/>
        </w:rPr>
        <w:t>Distancia</w:t>
      </w:r>
      <w:r>
        <w:rPr>
          <w:rFonts w:cs="Arial" w:ascii="Arial" w:hAnsi="Arial"/>
          <w:sz w:val="28"/>
          <w:szCs w:val="28"/>
        </w:rPr>
        <w:t>: 23,5 kms desde la Parroquia de Santiago de Medina-Sidonia. Desde la Plaza de España hasta el centro de Puerto Real serían unos 30 kms.</w:t>
      </w:r>
    </w:p>
    <w:p>
      <w:pPr>
        <w:pStyle w:val="Normal"/>
        <w:jc w:val="both"/>
        <w:rPr/>
      </w:pPr>
      <w:r>
        <w:rPr>
          <w:rFonts w:cs="Arial" w:ascii="Arial" w:hAnsi="Arial"/>
          <w:sz w:val="28"/>
          <w:szCs w:val="28"/>
          <w:u w:val="single"/>
        </w:rPr>
        <w:t>Duración:</w:t>
      </w:r>
      <w:r>
        <w:rPr>
          <w:rFonts w:cs="Arial" w:ascii="Arial" w:hAnsi="Arial"/>
          <w:sz w:val="28"/>
          <w:szCs w:val="28"/>
        </w:rPr>
        <w:t xml:space="preserve"> empleamos 6 horas a un ritmo medio de 3,5 kms/h. La etapa completa Medina Centro-Puerto Real Centro serían unas 8 horas de andar.</w:t>
      </w:r>
    </w:p>
    <w:p>
      <w:pPr>
        <w:pStyle w:val="Normal"/>
        <w:jc w:val="both"/>
        <w:rPr/>
      </w:pPr>
      <w:r>
        <w:rPr>
          <w:rFonts w:cs="Arial" w:ascii="Arial" w:hAnsi="Arial"/>
          <w:sz w:val="28"/>
          <w:szCs w:val="28"/>
          <w:u w:val="single"/>
        </w:rPr>
        <w:t>Terreno</w:t>
      </w:r>
      <w:r>
        <w:rPr>
          <w:rFonts w:cs="Arial" w:ascii="Arial" w:hAnsi="Arial"/>
          <w:sz w:val="28"/>
          <w:szCs w:val="28"/>
        </w:rPr>
        <w:t xml:space="preserve">: descendente desde los 320 m de la Parroquia de Santiago hasta la cota cero del Barrio Jarana, a nivel de marisma. </w:t>
      </w:r>
    </w:p>
    <w:p>
      <w:pPr>
        <w:pStyle w:val="Normal"/>
        <w:jc w:val="both"/>
        <w:rPr/>
      </w:pPr>
      <w:r>
        <w:rPr>
          <w:rFonts w:cs="Arial" w:ascii="Arial" w:hAnsi="Arial"/>
          <w:sz w:val="28"/>
          <w:szCs w:val="28"/>
        </w:rPr>
        <w:t>Hemos tenido suerte porque el camino estaba seco en su mayor parte, excepto el arroyo Malas Noches que hubo que salvarlo con algo de barro.</w:t>
      </w:r>
    </w:p>
    <w:p>
      <w:pPr>
        <w:pStyle w:val="Normal"/>
        <w:jc w:val="both"/>
        <w:rPr>
          <w:rFonts w:ascii="Arial" w:hAnsi="Arial" w:cs="Arial"/>
          <w:sz w:val="28"/>
          <w:szCs w:val="28"/>
        </w:rPr>
      </w:pPr>
      <w:r>
        <w:rPr>
          <w:rFonts w:cs="Arial" w:ascii="Arial" w:hAnsi="Arial"/>
          <w:sz w:val="28"/>
          <w:szCs w:val="28"/>
        </w:rPr>
        <w:t>Última etapa de la Vía del Estrecho, la cual comenzamos por tercera vez en junio de 2017 en Algeciras y finalizamos hoy en Puerto Real, enlazando con la Vía August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RÓNIC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07:00 Salida bus Plaza de España. Recogida de participantes hasta San Fernando. Madrugada sin viento y excelente temperatu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08:00 Venta El Carbón, Medina-Sidonia. Desayuno. Bien atendidos, habíamos reservado y nos esperaban. El bus nos sube a la estación de Medina. Caminamos hasta la Parroquia de Santiago, por la calle Pimenio, nombre que nos recuerda al obispo asidonense de la época visigótica (mediados siglo VII) que consagró varias basílicas por la comarca (Santos Mártires en Medina, San Ambrosio en Barbate, Nuevos Santos de Alcalá).</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09:00 Foto de grupo ante la Parroquia jacobea y comenzamos la andadura cuesta abajo por las calles Torreón y Calzada hasta alcanzar las ventas al pie del cerro meinato. Por el arcén avanzamos hasta enlazar con el sendero del Corredor Dos Bahías, que nos llevará hasta Puerto Real. Cielo azulado-grisáceo y temperatura agradable. Sopla levante suave que se agrade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egetación: lentiscos, acebuches, palmitos, eucaliptos, matagallos, jaras, típica mediterránea de monte bajo. El paraíso del conejo y de la perdiz. Vemos cazadores ataviados con sus zurrones, escopetas y la jauría de perros. En la parte final el clásico pinar puertorrealeño, con bellos paisajes entre claros y nubes. Pasamos antes fincas con nombres como “El Fiscal”, “Monteviejo” o “Montell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1:15 El Berrueco. Rengue contemplando la antigua cantera hoy clausurada. De aquí se sacaba cal y piedra para el puente Carranza gaditano o los espigones. Es un importante yacimiento con materiales que datan desde el Calcolítico. Foto grupal ante el montículo que corona la cantera. Hemos recorrido 10,2 kms. Ambientazo to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tinuamos avanzando por terreno tipo tobogán, subiendo y bajando suaves lomas. Cruzamos varios arroyos que bajan al Iro chiclanero: de la Cepa, Yeseras, aunque el más importante es el Salado (que viene del cruce de El Pedroso) y que a partir del Pago del Humo cambia de nombre y es ya I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2:45 A partir del Cordel de Los Marchantes, del que parte un carril a la izquierda hacia las lagunas de Montellano y Jeli (Chiclana), descendemos y cruzamos el Arroyo de Guerra. Esta zona está atravesada por una gran cantidad de arroyos secos pero que en época de lluvias acumulan agua y hay que vadear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3:00 Más adelante cruzamos el arroyo Pozo de Malas Noches, que tenemos que vadear como podemos, con barro y fango. Este es el principal aporte del Caño Zurraque, al que se le ha unido el Guerra, que viene de la carretera Puerto Real-Paterna. Con lluvia esto hubiese sido peor. Nos agrupamos tras el vadeo. Viene bien conocer esta pequeña red hidrográfica, arroyos que se convierten en caños mare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tinuamos caminando entre pinares. Las frondosas copas impiden que entre la luz, paisajes con sombras espectaculares. Vemos setas y otro tipo de vegetación adaptada a la hume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4:00 Avanzamos bajo cielos grises. Atravesamos la carretera de Malas Noches (Barrio Jarana-El Marquesado-Chiclana) y por un bello pinar (el camino de La Chacona) y las instalaciones deportivas de El Rosal nos internamos en el Meaero de la Reina, nombre que alude a una “indisposición” de la reina Isabel II en 1862, cuando venía de un “despesque” (entre el vino de Chiclana y los pescaos de estero le entró el apretón). Anteriormente era un descansadero o apeadero en el camino de diligencias entre San Fernando y Puerto Real. Rengue del grupo de cabeza para agruparnos. Algunos tuvieron la suerte de refrescarse en la Venta Santa Ana, vieja conocida de anteriores parad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4:30 Por un sendero para bicicletas pintado de azul paralelo a la carretera nos acercamos a la rotonda donde nuestro camino enlaza con la Vía Augusta, que dejamos a la izquierda, y nos acercamos al Barrio Jarana, a la venta “La Ventolera”, donde damos por finalizada la etapa de hoy, la última de la Vía del Estrech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5:00 Tiempo para el descanso, las cervezas, la tertulia y el solaz. Una mesa en diagonal nos tienen apreparada, donde nos sentamos veinticuatro peregrinos, incluido el chófer, el amigo Vicente, que ya forma parte de la familia, y al que invitamos entre to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n menú: de primeros pucherito de gallina, berza de habichuelas verdes y calabaza, y menudo con garbanzos, suculentos y calentitos; de segundos lomo de cerdo, pollo asado y pescaíto frito; de postres natillas, arroz con leche o café; vino peleón para mezclar con gasesosas blanca y de limón. La cuenta era 10 € por barba, pero con la invitación y la propina apoquinamos 11 leuros. Muy bien atendidos, rápido, y todo recién cocinado. Buena sobremesa echamos con sus chupitos de yerba para hacer la digest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6:30 Salida hacia Cádiz. Agradecimientos desde el micro, anuncio de próximos eventos y cada mochuelo a su olivo, bajo una tarde otoñal, machadiana, gris y que anuncia la que dicen que va a caer mañana. Nos hemos salvado por “chiri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a vez más, la Junta Directiva agradece la importante participación que ha habido en esta actividad, en la que hemos finalizado la Vía del Estrecho. Las señales amarillas han aguantado el paso del tiempo. Recordamos a quienes las pintaron: Luis Taboada, Antonio Miranda, Santi, Antonio Blanco… Incluso vimos señales de madera sobre los pinos, bien altas para evitar el vandal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hora tenemos por delante una rutita por la Sierra de Grazalema, por el río Gaduares o Campobuche, que promete por las lluvias que se esp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cias a la labor de la Vocal de Actividades, del Tesorero y de Leocadio con sus informaciones puntuales en la web, en los cuales descansa la responsabilidad y organización de estos eventos. Tarea nada fácil, pero compensa.</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Manuel Barea Patrón</w:t>
      </w:r>
    </w:p>
    <w:p>
      <w:pPr>
        <w:pStyle w:val="Normal"/>
        <w:jc w:val="right"/>
        <w:rPr>
          <w:rFonts w:ascii="Arial" w:hAnsi="Arial" w:cs="Arial"/>
          <w:sz w:val="28"/>
          <w:szCs w:val="28"/>
        </w:rPr>
      </w:pPr>
      <w:r>
        <w:rPr>
          <w:rFonts w:cs="Arial" w:ascii="Arial" w:hAnsi="Arial"/>
          <w:sz w:val="28"/>
          <w:szCs w:val="28"/>
        </w:rPr>
        <w:t>Secretario</w:t>
      </w:r>
    </w:p>
    <w:p>
      <w:pPr>
        <w:pStyle w:val="Normal"/>
        <w:jc w:val="right"/>
        <w:rPr>
          <w:rFonts w:ascii="Arial" w:hAnsi="Arial" w:cs="Arial"/>
          <w:sz w:val="28"/>
          <w:szCs w:val="28"/>
        </w:rPr>
      </w:pPr>
      <w:r>
        <w:rPr>
          <w:rFonts w:cs="Arial" w:ascii="Arial" w:hAnsi="Arial"/>
          <w:sz w:val="28"/>
          <w:szCs w:val="28"/>
        </w:rPr>
        <w:t>17 noviembre 2018</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jc w:val="center"/>
        <w:rPr>
          <w:sz w:val="28"/>
          <w:szCs w:val="28"/>
        </w:rPr>
      </w:pPr>
      <w:r>
        <w:rPr>
          <w:sz w:val="28"/>
          <w:szCs w:val="28"/>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Destacarmas1">
    <w:name w:val="destacar_mas1"/>
    <w:qFormat/>
    <w:rPr>
      <w:b/>
      <w:bCs/>
      <w:i w:val="false"/>
      <w:iCs w:val="false"/>
      <w:color w:val="669900"/>
      <w:sz w:val="18"/>
      <w:szCs w:val="18"/>
    </w:rPr>
  </w:style>
  <w:style w:type="character" w:styleId="Destacar1">
    <w:name w:val="destacar1"/>
    <w:qFormat/>
    <w:rPr>
      <w:rFonts w:ascii="Georgia" w:hAnsi="Georgia" w:cs="Georgia"/>
      <w:b/>
      <w:bCs/>
      <w:i w:val="false"/>
      <w:iCs w:val="false"/>
      <w:color w:val="333333"/>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2">
    <w:name w:val="normal2"/>
    <w:basedOn w:val="Normal"/>
    <w:qFormat/>
    <w:pPr>
      <w:spacing w:lineRule="atLeast" w:line="288" w:before="240" w:after="240"/>
      <w:jc w:val="both"/>
    </w:pPr>
    <w:rPr>
      <w:rFonts w:ascii="Georgia" w:hAnsi="Georgia" w:cs="Georgi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es/url?sa=i&amp;rct=j&amp;q=&amp;esrc=s&amp;source=images&amp;cd=&amp;cad=rja&amp;uact=8&amp;ved=0ahUKEwiWzKeUjcjOAhXGPRoKHY3rD18QjRwIBw&amp;url=http://www.peregrinoteca.com/tienda/pegatina-estrella-y-flecha-camino-de-santiago-6x8-p-24224.html&amp;psig=AFQjCNFqFfsR6gjctcWcnLXWbxbvyiQd4A&amp;ust=147151134619680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28:00Z</dcterms:created>
  <dc:creator>uned</dc:creator>
  <dc:description/>
  <cp:keywords/>
  <dc:language>en-US</dc:language>
  <cp:lastModifiedBy>jh</cp:lastModifiedBy>
  <dcterms:modified xsi:type="dcterms:W3CDTF">2018-11-17T20:32:00Z</dcterms:modified>
  <cp:revision>8</cp:revision>
  <dc:subject/>
  <dc:title>ASOCIACIÓN GADITANA JACOBEA “VÍA AUGUSTA”</dc:title>
</cp:coreProperties>
</file>