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Arial" w:ascii="Arial" w:hAnsi="Arial"/>
          <w:sz w:val="32"/>
          <w:szCs w:val="32"/>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u w:val="single"/>
        </w:rPr>
      </w:pPr>
      <w:r>
        <w:rPr>
          <w:rFonts w:cs="Arial" w:ascii="Arial" w:hAnsi="Arial"/>
          <w:b/>
          <w:sz w:val="32"/>
          <w:szCs w:val="32"/>
          <w:u w:val="single"/>
        </w:rPr>
        <w:t>VÍA DEL ESTRECHO</w:t>
      </w:r>
    </w:p>
    <w:p>
      <w:pPr>
        <w:pStyle w:val="Normal"/>
        <w:jc w:val="center"/>
        <w:rPr>
          <w:rFonts w:ascii="Arial" w:hAnsi="Arial" w:cs="Arial"/>
          <w:b/>
          <w:b/>
          <w:sz w:val="32"/>
          <w:szCs w:val="32"/>
          <w:u w:val="single"/>
        </w:rPr>
      </w:pPr>
      <w:r>
        <w:rPr>
          <w:rFonts w:cs="Arial" w:ascii="Arial" w:hAnsi="Arial"/>
          <w:b/>
          <w:sz w:val="32"/>
          <w:szCs w:val="32"/>
          <w:u w:val="single"/>
        </w:rPr>
        <w:t>ETAPA BENALUP-CASAS VIEJAS / MEDINA SIDONIA</w:t>
      </w:r>
    </w:p>
    <w:p>
      <w:pPr>
        <w:pStyle w:val="Normal"/>
        <w:jc w:val="center"/>
        <w:rPr>
          <w:rFonts w:ascii="Arial" w:hAnsi="Arial" w:cs="Arial"/>
          <w:b/>
          <w:b/>
          <w:sz w:val="32"/>
          <w:szCs w:val="32"/>
          <w:u w:val="single"/>
        </w:rPr>
      </w:pPr>
      <w:r>
        <w:rPr>
          <w:rFonts w:cs="Arial" w:ascii="Arial" w:hAnsi="Arial"/>
          <w:b/>
          <w:sz w:val="32"/>
          <w:szCs w:val="32"/>
          <w:u w:val="single"/>
        </w:rPr>
        <w:t>CRÓNIC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Fecha: sábado 27 octubre 2018</w:t>
      </w:r>
    </w:p>
    <w:p>
      <w:pPr>
        <w:pStyle w:val="Normal"/>
        <w:jc w:val="both"/>
        <w:rPr/>
      </w:pPr>
      <w:r>
        <w:rPr>
          <w:rFonts w:cs="Arial" w:ascii="Arial" w:hAnsi="Arial"/>
          <w:sz w:val="32"/>
          <w:szCs w:val="32"/>
        </w:rPr>
        <w:t>Participantes: 28 personas (15 socios y 13 simpatizantes).</w:t>
      </w:r>
    </w:p>
    <w:p>
      <w:pPr>
        <w:pStyle w:val="Normal"/>
        <w:jc w:val="both"/>
        <w:rPr>
          <w:rFonts w:ascii="Arial" w:hAnsi="Arial" w:cs="Arial"/>
          <w:sz w:val="32"/>
          <w:szCs w:val="32"/>
        </w:rPr>
      </w:pPr>
      <w:r>
        <w:rPr>
          <w:rFonts w:cs="Arial" w:ascii="Arial" w:hAnsi="Arial"/>
          <w:sz w:val="32"/>
          <w:szCs w:val="32"/>
        </w:rPr>
        <w:t>Climatología: amenaza de lluvia, cielos a ratos nublados y desde mediodía calor. No nos llovió.</w:t>
      </w:r>
    </w:p>
    <w:p>
      <w:pPr>
        <w:pStyle w:val="Normal"/>
        <w:jc w:val="both"/>
        <w:rPr>
          <w:rFonts w:ascii="Arial" w:hAnsi="Arial" w:cs="Arial"/>
          <w:sz w:val="32"/>
          <w:szCs w:val="32"/>
        </w:rPr>
      </w:pPr>
      <w:r>
        <w:rPr>
          <w:rFonts w:cs="Arial" w:ascii="Arial" w:hAnsi="Arial"/>
          <w:sz w:val="32"/>
          <w:szCs w:val="32"/>
        </w:rPr>
        <w:t>Distancia: 19 kms desde el restaurante. Desde el Centro de Benalup serían 20 kms.</w:t>
      </w:r>
    </w:p>
    <w:p>
      <w:pPr>
        <w:pStyle w:val="Normal"/>
        <w:jc w:val="both"/>
        <w:rPr>
          <w:rFonts w:ascii="Arial" w:hAnsi="Arial" w:cs="Arial"/>
          <w:sz w:val="32"/>
          <w:szCs w:val="32"/>
        </w:rPr>
      </w:pPr>
      <w:r>
        <w:rPr>
          <w:rFonts w:cs="Arial" w:ascii="Arial" w:hAnsi="Arial"/>
          <w:sz w:val="32"/>
          <w:szCs w:val="32"/>
        </w:rPr>
        <w:t>Tiempo: empleamos 5 horas a un ritmo medio de 3,7 kms/h. Desde el Centro de Benalup puede ser media hora m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ntinuamos por la Vía del Estrecho, en su penúltima etapa. El pasado 5 de mayo realizamos el tramo entre Tahivilla y Benalup-Casas Viejas. En esta jornada hemos alcanzado Medina-Sidonia. La próxima, prevista para el sábado 17 de noviembre, nos llevará desde Medina al Barrio Jarana de Puerto Real, donde la Vía del Estrecho enlaza con la Vía Augusta, y por lo tanto culmina desde su comienzo en Algeciras. Esta es una crónica aproximada de la activ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07:00 Salida en bus desde Cádiz-Plaza de España. Puntual recogida de todos los participantes en Cádiz y San Fernando. </w:t>
      </w:r>
    </w:p>
    <w:p>
      <w:pPr>
        <w:pStyle w:val="Normal"/>
        <w:jc w:val="both"/>
        <w:rPr>
          <w:rFonts w:ascii="Arial" w:hAnsi="Arial" w:cs="Arial"/>
          <w:sz w:val="32"/>
          <w:szCs w:val="32"/>
        </w:rPr>
      </w:pPr>
      <w:r>
        <w:rPr>
          <w:rFonts w:cs="Arial" w:ascii="Arial" w:hAnsi="Arial"/>
          <w:sz w:val="32"/>
          <w:szCs w:val="32"/>
        </w:rPr>
        <w:t>08:30 Con ligera lluvia a ratos llegamos a Benalup-Casas Viejas. Aún es noche cerrada, hasta esta madrugada no se producirá el cambio horario al de invierno. Desayunos en el Restaurante “Las Grullas Viejas”, que hemos concertado a 2,50 € el golpe. Ayudamos a los camareros para aligerar la comanda. Buen ambiente en una larga mesa donde los 28 estuvimos juntos dando buena cuenta de molletes con sus avíos. Caras nuevas, lo cual es de agradec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09:30 Tras la clásica foto de familia, damos inicio a la etapa. Santi irá en cabeza y Manolo Barea en la cola. Caminamos paralelos a la carretera a Vejer, hasta alcanzar una rotonda. A la derecha comienza la pista que nos llevará a San José de Malcocinado, Los Badalejos y Medina-Sidonia. Vemos la primera flecha tras una señal de tráfico al comienzo de la pista, a la izquier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hace frío, ni llueve. Poco a poco vamos quitándonos “capas” de ropa hasta ir en manga corta la mayoría. Vacas berrendas pastando, algún que otro caballo. Luce el sol por fin. Caminamos entre acebuches, lentiscos, palmitos y pinos. Pista llana y cómoda, apenas charcos. Estamos en la comarca de La Janda interior, tierras de abundante ca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30 San José de Malcocinado, pedanía de Medina-Sidonia, donde residen unas mil personas. Aquí hubo importante yeguada militar. Hemos recorrido 5 kms. Naranjos y limoneros, acebuches cuajados de aceitunas. Enormes pinos dan sombra al caserío, cuya entrada muestra el nombre en la portada blanca de forma majestuo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1:00 Llegamos a Los Badalejos, otra pedanía de Medina-Sidonia, famosa por sus ventorros. Nos detenemos, rengue, en uno de ellos, la afamada “Venta El Soldao”, templo del “arroz con conejo”. Hay tiempo para algún que otro café, quitarnos ropa y fotos. Dentro, sobre los testeros, bellas cabezas de toros, negros zaínos y ensabanaos.</w:t>
      </w:r>
    </w:p>
    <w:p>
      <w:pPr>
        <w:pStyle w:val="Normal"/>
        <w:jc w:val="both"/>
        <w:rPr/>
      </w:pPr>
      <w:r>
        <w:rPr>
          <w:rFonts w:cs="Arial" w:ascii="Arial" w:hAnsi="Arial"/>
          <w:sz w:val="32"/>
          <w:szCs w:val="32"/>
        </w:rPr>
        <w:t xml:space="preserve">11:15 Reiniciamos la marcha. Salimos a un andadero junto a una acequia, flanqueado de árboles que finaliza cruzando un arroyo seco, y enlazamos con una pista que cruza más adelante el corredor “Dos Bahías”. Las flechas amarillas se han mantenido muy bien y están estratégicamente colocadas. Un recuerdo para quienes las pintaron y trazaro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Camino llano y cómodo, hemos dejado atrás una zona embarrada, pero el resto está seco y apto para mantener buen ritmo. Ya vemos al fondo el monte sobre el que se asienta Medina-Sidonia, la </w:t>
      </w:r>
      <w:r>
        <w:rPr>
          <w:rFonts w:cs="Arial" w:ascii="Arial" w:hAnsi="Arial"/>
          <w:i/>
          <w:sz w:val="32"/>
          <w:szCs w:val="32"/>
        </w:rPr>
        <w:t>Asido Caesarina</w:t>
      </w:r>
      <w:r>
        <w:rPr>
          <w:rFonts w:cs="Arial" w:ascii="Arial" w:hAnsi="Arial"/>
          <w:sz w:val="32"/>
          <w:szCs w:val="32"/>
        </w:rPr>
        <w:t xml:space="preserve"> romana, con su castillo bajo las nubes grises. A la izquierda lomas en el camino a Vejer, hacia Los Naver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2:15 Pasada la entrada al carril de la finca “El Yeso” (derecha) alcanzamos el primero de los dos puentes “lomo de burro”. Parada a “repostar” y un poco de solaz. Está empedrado y aprovechamos para hacernos otra foto grup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2:30 Continuamos la marcha. Nos vamos acercando a Medina-Sidonia. El ritmo es bueno y la climatología se ha estabilizado, comenzamos a sudar. Se suceden ahora la entrada a la finca “Cantora” y más adelante, a la derecha sobre un cerro, el castillo de “Los Alburejos”, propiedad de la familia Domecq y donde pastan los famosos y bravos “Torrestrell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travesamos otro puente con las mismas características. Un ramal a la derecha: “Padrón de la Lebrera” junto a un cortijo con bellas palmeras, de aire oriental. Pasamos junto a las instalaciones de “Agro Conil” y enlazamos de nuevo con el Corredor Dos Bahías. Estamos ya en las faldas de Medina. Las flechas nos indican que se abandona el carril (el Padrón de la Boca de la Pila) y nos acercamos a la carretera de circunvalación de la ciudad, que atravesamos con precaución. Momento de reagrupación.</w:t>
      </w:r>
    </w:p>
    <w:p>
      <w:pPr>
        <w:pStyle w:val="Normal"/>
        <w:jc w:val="both"/>
        <w:rPr/>
      </w:pPr>
      <w:r>
        <w:rPr>
          <w:rFonts w:cs="Arial" w:ascii="Arial" w:hAnsi="Arial"/>
          <w:sz w:val="32"/>
          <w:szCs w:val="32"/>
        </w:rPr>
        <w:t>13:30 Comenzamos la subida al monte “meinato” por una trocha suave. Ahora caminamos sin prisas. A medida que ascendemos las vistas son más amplias. La nubosidad no permite distinguir cumbres. Hacia el este son distinguibles entre brumas las de las sierras del Picacho y Aljibe, en Los Alcornocales. Más al sur las de las sierras de Tarifa, pero no es un buen día para las vist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sendero nos deja en una carretera que tomamos por el arcén, para dejarla más adelante de nuevo por la derecha en la zona recreativa “Fuente de La Canaleja”. Ahora, por una zona con pasamanos de madera, ascendemos por una zona cuajada de arboleda (álamos blancos), entre acebuches y vegetación frondosa, que nos deja en una zona de casas y más adelante de nuevo confluimos en la carretera, en la rotonda de entrada al casco urbano. Las flechas están en su sitio aún, y ayudan al caminante. Arriba vemos el Castillo, ahora bajo el sol. Rengue a la sombra para agruparnos antes de entrar en la ciudad. Continuamos a cubierto del sol, pasando por casas con patios bellísimos, cuajados de macetas y blanqueados. Son las fincas que dan al barranco que forma la ciudad, hacia el su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4:30 Plaza de España de Medina. Agrupamiento y fin de la etapa, tras cinco horas de andar los 19 kms que nos separan de Benalup. Cada mochuelo a su cerveza. Medina-Sidonia no es ciudad en la que podamos comer de menú, así que cada cual buscó su “nido”. Sobre el Ayuntamiento podemos ver el escudo de la ciudad, con un “Santiago Matamoros” a cabal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edina-Sidonia es una importante ciudad patrimonial: el conjunto de El Castillo, la iglesia de Sta. M.ª La Coronada (gótica), el museo etnográfico, el museo romano con las cloacas, la calzada romana, más la Ermita de los Santos Mártires, la muralla y su arco de herradura de La Pastora, o el barrio alto. Hubo paseos de algunos de los participantes mientras otros reposaban la refacción.</w:t>
      </w:r>
    </w:p>
    <w:p>
      <w:pPr>
        <w:pStyle w:val="Normal"/>
        <w:jc w:val="both"/>
        <w:rPr>
          <w:rFonts w:ascii="Arial" w:hAnsi="Arial" w:cs="Arial"/>
          <w:sz w:val="32"/>
          <w:szCs w:val="32"/>
        </w:rPr>
      </w:pPr>
      <w:r>
        <w:rPr>
          <w:rFonts w:cs="Arial" w:ascii="Arial" w:hAnsi="Arial"/>
          <w:sz w:val="32"/>
          <w:szCs w:val="32"/>
        </w:rPr>
        <w:t>17:30 Puntual salida del bus en dirección a Cádiz, dejando antes a los participantes de San Fernan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Junta Directiva agradece la importante participación que ha habido en esta actividad, que ha servido para estrenar la temporada de salidas. Volveremos en noviembre con la continuación a través de esta Vía, desde Medina al Barrio de Jarana de Puerto Real. Gracias a la labor tanto de la Vocal de Actividades como del Tesorero, en los cuales descansa la responsabilidad y organización de estos eventos. Tarea nada fácil.</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Manuel Barea Patrón</w:t>
      </w:r>
    </w:p>
    <w:p>
      <w:pPr>
        <w:pStyle w:val="Normal"/>
        <w:jc w:val="right"/>
        <w:rPr>
          <w:rFonts w:ascii="Arial" w:hAnsi="Arial" w:cs="Arial"/>
          <w:sz w:val="32"/>
          <w:szCs w:val="32"/>
        </w:rPr>
      </w:pPr>
      <w:r>
        <w:rPr>
          <w:rFonts w:cs="Arial" w:ascii="Arial" w:hAnsi="Arial"/>
          <w:sz w:val="32"/>
          <w:szCs w:val="32"/>
        </w:rPr>
        <w:t>Secretario</w:t>
      </w:r>
    </w:p>
    <w:p>
      <w:pPr>
        <w:pStyle w:val="Normal"/>
        <w:jc w:val="right"/>
        <w:rPr>
          <w:rFonts w:ascii="Arial" w:hAnsi="Arial" w:cs="Arial"/>
          <w:sz w:val="32"/>
          <w:szCs w:val="32"/>
        </w:rPr>
      </w:pPr>
      <w:r>
        <w:rPr>
          <w:rFonts w:cs="Arial" w:ascii="Arial" w:hAnsi="Arial"/>
          <w:sz w:val="32"/>
          <w:szCs w:val="32"/>
        </w:rPr>
        <w:t>28 octubre 2018</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45:00Z</dcterms:created>
  <dc:creator>uned</dc:creator>
  <dc:description/>
  <cp:keywords/>
  <dc:language>en-US</dc:language>
  <cp:lastModifiedBy>jh</cp:lastModifiedBy>
  <dcterms:modified xsi:type="dcterms:W3CDTF">2018-10-28T12:40:00Z</dcterms:modified>
  <cp:revision>6</cp:revision>
  <dc:subject/>
  <dc:title>ASOCIACIÓN GADITANA JACOBEA “VÍA AUGUSTA”</dc:title>
</cp:coreProperties>
</file>