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drawing>
          <wp:inline distT="0" distB="0" distL="0" distR="0">
            <wp:extent cx="148209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2"/>
          <w:szCs w:val="22"/>
          <w:lang w:val="en-US" w:eastAsia="en-US"/>
        </w:rPr>
        <w:drawing>
          <wp:inline distT="0" distB="0" distL="0" distR="0">
            <wp:extent cx="2827020" cy="172212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6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imados/as socios/as y simpatiza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te mes de noviembre nuestra Asociación cumple diez años de vida. La Junta Directiva ha programado celebrar la efemérides con dos actos, a los que os invitamos a participa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Sábado 23 de noviembre</w:t>
      </w:r>
      <w:r>
        <w:rPr>
          <w:sz w:val="22"/>
          <w:szCs w:val="22"/>
        </w:rPr>
        <w:t>: Almuerzo en el restaurante “La Vendimia” (Paseo Marítimo, Cádiz), para el que en principio se han reservado 40 comensales, aunque se puede aumentar. El precio contratado es de 25 € por persona. Este mismo almuerzo sustituirá al tradicional de Navi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Miércoles 4 de diciembre</w:t>
      </w:r>
      <w:r>
        <w:rPr>
          <w:sz w:val="22"/>
          <w:szCs w:val="22"/>
        </w:rPr>
        <w:t>: Charla-Coloquio en el Ateneo de Cádiz (Calle Ancha, 20, 1ª planta), sobre la Vía Augusta y la historia de nuestra Asociación, en la que se mostrarán fotos de actividades desde el inicio en el año 2009. Habrá debate e intervenciones variadas con anécdotas, historias, etc., pues queremos que sea particip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estos actos se invitarán a autoridades y miembros de otras Asociaciones, por si pueden y desean asist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reemos que es un momento importante que debemos de celebrar y darnos a conocer públicamente en medios de prensa. Para ello, ya hemos tenido una primera aparición en ONDA CÁDIZ TV el martes 29 de octubre, y vamos a intentar publicar más adelante una información en Diario de Cádiz con nuestro trabajo, objetivos, et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perando contar con vuestra asistencia en ambos eventos a ser posible, recibid un cordial saludo en nombre de la JUNTA DIREC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ádiz, noviembre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nuel Barea Patró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09140" cy="154876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stacarmas1">
    <w:name w:val="destacar_mas1"/>
    <w:qFormat/>
    <w:rPr>
      <w:b/>
      <w:bCs/>
      <w:i w:val="false"/>
      <w:iCs w:val="false"/>
      <w:color w:val="669900"/>
      <w:sz w:val="18"/>
      <w:szCs w:val="18"/>
    </w:rPr>
  </w:style>
  <w:style w:type="character" w:styleId="Destacar1">
    <w:name w:val="destacar1"/>
    <w:qFormat/>
    <w:rPr>
      <w:rFonts w:ascii="Georgia" w:hAnsi="Georgia" w:cs="Georgia"/>
      <w:b/>
      <w:bCs/>
      <w:i w:val="false"/>
      <w:iCs w:val="false"/>
      <w:color w:val="333333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spacing w:lineRule="atLeast" w:line="288" w:before="240" w:after="240"/>
      <w:jc w:val="both"/>
    </w:pPr>
    <w:rPr>
      <w:rFonts w:ascii="Georgia" w:hAnsi="Georgia" w:cs="Georgia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es/url?sa=i&amp;rct=j&amp;q=&amp;esrc=s&amp;source=images&amp;cd=&amp;cad=rja&amp;uact=8&amp;ved=0ahUKEwiWzKeUjcjOAhXGPRoKHY3rD18QjRwIBw&amp;url=http://www.peregrinoteca.com/tienda/pegatina-estrella-y-flecha-camino-de-santiago-6x8-p-24224.html&amp;psig=AFQjCNFqFfsR6gjctcWcnLXWbxbvyiQd4A&amp;ust=1471511346196804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27:00Z</dcterms:created>
  <dc:creator>uned</dc:creator>
  <dc:description/>
  <cp:keywords/>
  <dc:language>en-US</dc:language>
  <cp:lastModifiedBy>LC</cp:lastModifiedBy>
  <dcterms:modified xsi:type="dcterms:W3CDTF">2019-11-15T10:05:00Z</dcterms:modified>
  <cp:revision>6</cp:revision>
  <dc:subject/>
  <dc:title>ASOCIACIÓN GADITANA JACOBEA “VÍA AUGUSTA”</dc:title>
</cp:coreProperties>
</file>